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研究生奖学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32"/>
        </w:rPr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研经历及其他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       　　年  月  日</w:t>
            </w:r>
          </w:p>
        </w:tc>
      </w:tr>
      <w:tr>
        <w:trPr>
          <w:trHeight w:val="26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　  　　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研究生评奖评优工作领导小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本学院研究生评奖评优工作领导小组评定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给予该生学业奖学金     等奖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研究生评奖评优工作领导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     负责人签字：        （研究生院代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/>
        <w:t>正反面打印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4:00Z</dcterms:created>
  <dc:creator>xlf</dc:creator>
  <dc:description/>
  <dc:language>en-US</dc:language>
  <cp:lastModifiedBy>潘怡</cp:lastModifiedBy>
  <dcterms:modified xsi:type="dcterms:W3CDTF">2025-09-05T12:13:12Z</dcterms:modified>
  <cp:revision>27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0AC2A551A48929F7BE86933F0D3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4MWU4NWFmY2MwMjExZWRiMTRmN2Y5Y2RkNjgyOTEiLCJ1c2VySWQiOiIxNjE0NjIxNTE5In0=</vt:lpwstr>
  </property>
</Properties>
</file>